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 совету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i/>
          <w:color w:val="FF0000"/>
          <w:sz w:val="44"/>
          <w:szCs w:val="44"/>
          <w:u w:val="single"/>
        </w:rPr>
        <w:t>Уважаемые родители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Для того, чтобы облегчить для ребенка </w:t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>момент расставания с вами утром,</w:t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 старайтесь следовать ПРАВИЛАМ: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  <w:u w:val="single"/>
        </w:rPr>
        <w:t>Максимально сократите время переодевания и прощания!</w:t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(до 2-х, 3-х минут).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*  </w:t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Не целуйтесь, не обнимайтесь с ребенком по 10 – 15 минут!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*  </w:t>
      </w:r>
      <w:r>
        <w:rPr>
          <w:rFonts w:cs="Times New Roman" w:ascii="Times New Roman" w:hAnsi="Times New Roman"/>
          <w:color w:val="943634"/>
          <w:sz w:val="32"/>
          <w:szCs w:val="32"/>
        </w:rPr>
        <w:t>Не уговаривайте малыша извиняющимся тоном! Не говорите о том, что будете скучать, выражайте радость за ребенка: «Тебе так повезло, ты ходишь в садик! Я бы тоже пошла, жаль, взрослым нельзя. Там так интересно!» Будьте тверды, убедительны. Уходите, не оборачиваясь. Ведь у вас – дела, работа, и ребенок об этом прекрасно знает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943634"/>
          <w:sz w:val="32"/>
          <w:szCs w:val="32"/>
          <w:u w:val="single"/>
        </w:rPr>
        <w:t>Скажите ребенку уверенным,  доброжелательным тоном, что вам пора идти.</w:t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 Поцелуйте его, словно ничего не происходит, и уходите не оборачиваясь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943634"/>
          <w:sz w:val="32"/>
          <w:szCs w:val="32"/>
          <w:u w:val="single"/>
        </w:rPr>
        <w:t xml:space="preserve">Твердо выполняйте обещания! </w:t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943634"/>
          <w:sz w:val="32"/>
          <w:szCs w:val="32"/>
        </w:rPr>
        <w:t>*  Если сказали, что заберете ребенка после обеда (ты спать не будешь, я приду / папа придет) – ЗАБИРАЙТЕ В НАЗНАЧЕННОЕ ВРЕМЯ!                                                                                                               *  Не обманывайте ребенка, не подрывайте его веру в самых дорогих и близких людей. Не заставляйте его страдать, плакать, ожидая вас.</w:t>
      </w:r>
    </w:p>
    <w:p>
      <w:pPr>
        <w:pStyle w:val="Style14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/>
          <w:color w:val="943634"/>
          <w:sz w:val="32"/>
          <w:szCs w:val="32"/>
        </w:rPr>
      </w:r>
    </w:p>
    <w:p>
      <w:pPr>
        <w:pStyle w:val="Style14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Style14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Style14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Style14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Как же надо готовить родителям ребенка к поступлению в детский са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Тренировать, буквально с самого рождения, систему адаптационных механизмов у ребенка и приучать его заблаговременно к таким условиям и ситуациям, в которых ему надо менять формы по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е обсуждать при малыше волнующие вас проблемы, связанные с детским са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Заранее узнать у участкового врача, какой тип адаптации возможен у ребенка по прогностическим критериям, и своевременно принять все меры при неудовлетворительном прогноз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Как можно раньше провести оздоровительные или корригирующие мероприятия, которые назначил вр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Отправить в детский сад ребенка лишь при условии, что он здо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е отдавать ребенка в детский сад в разгаре кризиса трех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Заранее узнать все новые моменты в режиме дня в детском саду и их ввести в режим дня ребенка до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Повысить роль закаливающих меропри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Как можно раньше познакомить малыша с детьми в детском саду и с воспитателями группы, куда он в скором времени прид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Стараться отдать его в группу сада, где у ребенка есть знакомые ровесники, с которыми он раньше играл дома или во дво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астроить малыша как можно положительнее к его поступлению в детса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"Раскрыть секреты" малышу возможных навыков общения с детьми и взрослыми люд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Учить ребенка дома всем необходимым навыкам самообслужи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е угрожать ребенку детским садом как наказанием за детские грехи, а также за непослуш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Готовить вашего ребенка к временной разлуке с вами и дать понять ему, что это неизбежно лишь только потому, что он уже больш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е нервничать и не показывать свою тревогу накануне поступления ребенка в детский са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 Все время объяснять ребенку, что он для вас, как прежде, дорог и люб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ак надо вести себя родителям с ребенком, когда он начал впервые посещать детский сад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астраивать ребенка на мажорный лад. Внушать ему, что это очень здорово, что он дорос до сада и стал таким большим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е оставлять его в дошкольном коллективе на целый день, как можно раньше забирать домой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Создать спокойный, бесконфликтный климат для него в семье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Щадить его ослабленную нервную систему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е увеличивать, а уменьшать нагрузку на нервную систему. На время прекратить походы в цирк, в театр, в гости. Намного сократить просмотр телевизионных передач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Как можно раньше сообщить врачу и воспитателям о личностных особенностях малыша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е кутать своего ребенка, а одевать его так, как необходимо в соответствии с температурой в группе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Создать в воскресные дни дома для него режим такой же, как и в детском учреждении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Не реагировать на выходки ребенка и не наказывать его за детские капризы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При выявленном изменении в обычном поведении ребенка как можно раньше обратиться к детскому врачу или психологу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При выраженных невротических реакциях оставить малыша на несколько дней дома и выполнять все предписания специалиста.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1:00Z</dcterms:created>
  <dc:creator>HP</dc:creator>
  <dc:description/>
  <cp:keywords/>
  <dc:language>en-US</dc:language>
  <cp:lastModifiedBy>HP</cp:lastModifiedBy>
  <dcterms:modified xsi:type="dcterms:W3CDTF">2011-10-10T16:35:00Z</dcterms:modified>
  <cp:revision>8</cp:revision>
  <dc:subject/>
  <dc:title/>
</cp:coreProperties>
</file>